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object w:dxaOrig="5999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25pt;height:79.9pt" filled="f" o:ole="">
            <v:imagedata r:id="rId3" o:title=""/>
          </v:shape>
          <o:OLEObject Type="Embed" ProgID="" ShapeID="ole_rId2" DrawAspect="Content" ObjectID="_1011507680" r:id="rId2"/>
        </w:object>
      </w:r>
    </w:p>
    <w:p>
      <w:pPr>
        <w:pStyle w:val="Normal"/>
        <w:rPr/>
      </w:pPr>
      <w:r>
        <w:rPr/>
        <w:t>Tel 0174-20619</w:t>
        <w:tab/>
      </w:r>
      <w:r>
        <w:rPr>
          <w:sz w:val="36"/>
        </w:rPr>
        <w:t>ALMUNGE KATTPENSIONAT</w:t>
      </w:r>
    </w:p>
    <w:p>
      <w:pPr>
        <w:pStyle w:val="Normal"/>
        <w:rPr/>
      </w:pPr>
      <w:r>
        <w:rPr/>
        <w:t>Mob 0705-600 319</w:t>
        <w:tab/>
        <w:tab/>
        <w:t>INCHECKNINGSFORMUL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TENS/KATTERNAS NAMN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ÄGAR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DRESS:</w:t>
        <w:tab/>
        <w:tab/>
        <w:tab/>
        <w:t>POSTNR:</w:t>
        <w:tab/>
        <w:tab/>
        <w:t>OR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EL:</w:t>
        <w:tab/>
        <w:tab/>
        <w:tab/>
        <w:t>E-POS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TEL UNDER VISTELSEN/ELLER KONTAKTPERSON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ATUM IN:</w:t>
        <w:tab/>
        <w:tab/>
        <w:t>DATUM HEM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ÄTER FÖLJANDE:</w:t>
        <w:tab/>
        <w:tab/>
        <w:t xml:space="preserve">             </w:t>
      </w:r>
    </w:p>
    <w:p>
      <w:pPr>
        <w:pStyle w:val="Normal"/>
        <w:pBdr>
          <w:bottom w:val="single" w:sz="12" w:space="0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1120</wp:posOffset>
                </wp:positionV>
                <wp:extent cx="5791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5.6pt" to="454.75pt,5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FÅR VISTAS I SITT UTERUM: JA       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NHETER HOS MIN KATT SOM KAN VARA BRA ATT KÄNNA T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-PÄLSVÅRD-P-PILLER-ÖGONVÅRD-MEDICIN- BORSTNING, ETC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CINATIONSINTYG/UTG DATUM      BETALNING:    FÖRSKOTT/ EFTERSKOT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SÄKRINGSBO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UNDERSKRIFT:</w:t>
        <w:tab/>
        <w:tab/>
        <w:tab/>
        <w:t>DATUM: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58:00Z</dcterms:created>
  <dc:creator>Gunilla Monin Nylund</dc:creator>
  <dc:description/>
  <dc:language>en-US</dc:language>
  <cp:lastModifiedBy>Mathias Kaas</cp:lastModifiedBy>
  <cp:lastPrinted>2004-11-26T07:57:00Z</cp:lastPrinted>
  <dcterms:modified xsi:type="dcterms:W3CDTF">2006-09-10T16:20:00Z</dcterms:modified>
  <cp:revision>6</cp:revision>
  <dc:subject/>
  <dc:title> ALMUNGE KATTPENSIONAT</dc:title>
</cp:coreProperties>
</file>